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04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3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04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04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04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от 27.04.2016 № 220-</w:t>
            </w:r>
            <w:r>
              <w:rPr>
                <w:b/>
                <w:bCs/>
                <w:szCs w:val="16"/>
                <w:lang w:val="en-US"/>
              </w:rPr>
              <w:t>IV</w:t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«Приложение № 3 к решению Воронежской городской Думы от 23.12.2015 № 111-</w:t>
            </w:r>
            <w:r>
              <w:rPr>
                <w:b/>
                <w:szCs w:val="20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О бюджете городского округа город Воронеж на 2016 год»</w:t>
            </w:r>
          </w:p>
        </w:tc>
      </w:tr>
      <w:tr>
        <w:trPr>
          <w:trHeight w:val="519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доходов </w:t>
            </w:r>
          </w:p>
        </w:tc>
      </w:tr>
      <w:tr>
        <w:trPr>
          <w:trHeight w:val="461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бюджета городского округа город Воронеж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835"/>
        <w:gridCol w:w="33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бюджетной классификации Российской Федерации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blHeader w:val="true"/>
          <w:trHeight w:val="1004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ого администра-тора доход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ов бюджета городского округа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город Воронеж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90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ого округа</w:t>
            </w:r>
          </w:p>
        </w:tc>
      </w:tr>
      <w:tr>
        <w:trPr>
          <w:trHeight w:val="14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1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0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11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экологии администрации городского округа город Воронеж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ского округа город Воронеж</w:t>
            </w:r>
          </w:p>
        </w:tc>
      </w:tr>
      <w:tr>
        <w:trPr>
          <w:trHeight w:val="37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0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1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02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0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0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20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</w:tr>
      <w:tr>
        <w:trPr>
          <w:trHeight w:val="90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78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3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8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, передаваемые бюджетам городских округов на финансовое обеспечение мероприятий </w:t>
            </w:r>
            <w:r>
              <w:rPr/>
              <w:t>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8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2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68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тации бюджетам городских округов </w:t>
            </w:r>
          </w:p>
        </w:tc>
      </w:tr>
      <w:tr>
        <w:trPr>
          <w:trHeight w:val="3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1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29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16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29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204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21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бусов и техники для жилищно-коммунального хозяйства, работающих на газомоторном топливе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33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0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9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0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09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8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56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2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дополнительных мероприятий в сфере занятости населения</w:t>
            </w:r>
          </w:p>
        </w:tc>
      </w:tr>
      <w:tr>
        <w:trPr>
          <w:trHeight w:val="72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2 08 04000 04 0000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Железнодорожного района городского округа город Воронеж</w:t>
            </w:r>
          </w:p>
        </w:tc>
      </w:tr>
      <w:tr>
        <w:trPr>
          <w:trHeight w:val="210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0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Коминтерновского района городского округа город Воронеж</w:t>
            </w:r>
          </w:p>
        </w:tc>
      </w:tr>
      <w:tr>
        <w:trPr>
          <w:trHeight w:val="10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вобережн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5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1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1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нинск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Советского района городского округа город Воронеж</w:t>
            </w:r>
          </w:p>
        </w:tc>
      </w:tr>
      <w:tr>
        <w:trPr>
          <w:trHeight w:val="11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Центрального района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Муниципальное казённое учреждение городского округа город Воронеж «Управление по делам гражданской обороны и чрезвычайным ситуациям администрации городского округа город Воронеж»</w:t>
            </w:r>
          </w:p>
        </w:tc>
      </w:tr>
      <w:tr>
        <w:trPr>
          <w:trHeight w:val="15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 и спорта администрации городского округа город Воронеж</w:t>
            </w:r>
          </w:p>
        </w:tc>
      </w:tr>
      <w:tr>
        <w:trPr>
          <w:trHeight w:val="90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90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3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5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84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правление жилищно-коммунального хозяйства администрации городского округа город Воронеж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8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99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4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ранспорт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5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6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орожного хозяйств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08 07173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Courier New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3703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Courier New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14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104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0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16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12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4010 04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07 04050 04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Управление строительной политики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5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ежи за право заключения договоров о развитии застроенных территорий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5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1040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62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12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5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95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7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93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4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12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1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4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312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12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324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112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2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ежи за право на заключение договоров на размещение нестационарных торговых объектов)</w:t>
            </w:r>
            <w:r>
              <w:rPr/>
              <w:t xml:space="preserve"> </w:t>
            </w:r>
          </w:p>
        </w:tc>
      </w:tr>
      <w:tr>
        <w:trPr>
          <w:trHeight w:val="10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7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размещение наружной рекламы и рекламы на транспорте)</w:t>
            </w:r>
          </w:p>
        </w:tc>
      </w:tr>
      <w:tr>
        <w:trPr>
          <w:trHeight w:val="64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жилищных отношений администрации городского округа город Воронеж</w:t>
            </w:r>
          </w:p>
        </w:tc>
      </w:tr>
      <w:tr>
        <w:trPr>
          <w:trHeight w:val="81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08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8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30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59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5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5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главного архитектора городского округа администрации городского округа город Воронеж</w:t>
            </w:r>
          </w:p>
        </w:tc>
      </w:tr>
      <w:tr>
        <w:trPr>
          <w:trHeight w:val="15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4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предоставление сведений, содержащихся в информационной системе обеспечения градостроительной деятельности)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развития предпринимательства, потребительского рынка и инновационной политики администрации городского округа город Воронеж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2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ежи за право на заключение договоров на размещение нестационарных торговых объектов)</w:t>
            </w:r>
            <w:r>
              <w:rPr/>
              <w:t xml:space="preserve"> 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</w:t>
            </w:r>
          </w:p>
        </w:tc>
      </w:tr>
      <w:tr>
        <w:trPr>
          <w:trHeight w:val="144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6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48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15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2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29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200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48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91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7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7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1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</w:tr>
      <w:tr>
        <w:trPr>
          <w:trHeight w:val="67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2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67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</w:tr>
      <w:tr>
        <w:trPr>
          <w:trHeight w:val="39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</w:tr>
      <w:tr>
        <w:trPr>
          <w:trHeight w:val="60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9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от других бюджетов бюджетной системы</w:t>
            </w:r>
          </w:p>
        </w:tc>
      </w:tr>
      <w:tr>
        <w:trPr>
          <w:trHeight w:val="6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58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rFonts w:cs="Courier New"/>
              </w:rPr>
              <w:t>2 18 04000 04 0000 151</w:t>
            </w:r>
            <w:r>
              <w:rPr>
                <w:szCs w:val="28"/>
              </w:rPr>
              <w:t>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81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10 04 0000 180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95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2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82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98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04000 04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</w:tbl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Heading5"/>
        <w:jc w:val="both"/>
        <w:rPr>
          <w:b w:val="false"/>
          <w:b w:val="false"/>
          <w:sz w:val="26"/>
        </w:rPr>
      </w:pPr>
      <w:r>
        <w:rPr>
          <w:sz w:val="26"/>
        </w:rPr>
        <w:t xml:space="preserve">* </w:t>
      </w:r>
      <w:r>
        <w:rPr>
          <w:b w:val="false"/>
          <w:sz w:val="26"/>
        </w:rPr>
        <w:t>Администраторами поступлений по данной группе доходов являются уполномоченные исполнительные органы местного самоуправления городского округа город Воронеж, являющиеся получателями указанных средст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29:00Z</dcterms:created>
  <dc:creator>403-4</dc:creator>
  <dc:description/>
  <cp:keywords/>
  <dc:language>en-US</dc:language>
  <cp:lastModifiedBy>USER</cp:lastModifiedBy>
  <cp:lastPrinted>2015-05-20T14:13:00Z</cp:lastPrinted>
  <dcterms:modified xsi:type="dcterms:W3CDTF">2016-04-27T13:35:00Z</dcterms:modified>
  <cp:revision>3</cp:revision>
  <dc:subject/>
  <dc:title>                                                                     Приложение 1</dc:title>
</cp:coreProperties>
</file>